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llfield Preparatory School was founded in 1946. It shares the aims and ethos of the senior school, although it enjoys its own extensive self-contained site near Glastonbury.  The school aims to develop the individual abilities and talents of each boy or girl, and the group tutor system and day and boarding houseparents help to keep this goal always in sight. Small teaching groups, separate boarding houses and excellent staff:pupil ratio all ensure that no child is lost among large numbers. There is an exceptionally wide range of activities available, and facilities are superb. There are many opportunities for both individual sports and team games, and the school competes in regional and national competitions in many of these. New buildings in the last few years include dining hall, library, music school, recital hall, and a 25 metre indoor pool. A new classroom block is in the planning stages.</w:t>
      </w:r>
    </w:p>
    <w:p>
      <w:pPr>
        <w:pStyle w:val="PreformattedText"/>
        <w:bidi w:val="0"/>
        <w:spacing w:before="0" w:after="0"/>
        <w:jc w:val="left"/>
        <w:rPr/>
      </w:pPr>
      <w:r>
        <w:rPr/>
      </w:r>
    </w:p>
    <w:p>
      <w:pPr>
        <w:pStyle w:val="PreformattedText"/>
        <w:bidi w:val="0"/>
        <w:spacing w:before="0" w:after="0"/>
        <w:jc w:val="left"/>
        <w:rPr/>
      </w:pPr>
      <w:r>
        <w:rPr/>
        <w:t>Most pupils transfer to Millfield at the age of 13, but the academic curriculum prepares them for Common Entrance or Scholarships to many other leading independent schools, whilst full account is taken of the National Curriculum. Entry to Millfield Preparatory School is at any age from 8-11, and is based on interview and a report from the present school. There are a number of bursaries awarded each yea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